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udi 01 e" w:hAnsi="Nudi 01 e" w:cs="Nudi 01 e"/>
          <w:b/>
          <w:b/>
          <w:bCs/>
          <w:sz w:val="26"/>
          <w:szCs w:val="26"/>
          <w:u w:val="single"/>
        </w:rPr>
      </w:pPr>
      <w:r>
        <w:rPr>
          <w:rFonts w:cs="Nudi 01 e" w:ascii="Nudi 01 e" w:hAnsi="Nudi 01 e"/>
          <w:b/>
          <w:bCs/>
          <w:sz w:val="26"/>
          <w:szCs w:val="26"/>
          <w:u w:val="single"/>
        </w:rPr>
        <w:t>£ÀªÀÄÆ£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(4, 5, 6 ªÀÄvÀÄÛ 7£ÉÃ ¤AiÀÄªÀÄUÀ¼À£ÀÄß £ÉÆÃr)</w:t>
      </w:r>
    </w:p>
    <w:p>
      <w:pPr>
        <w:pStyle w:val="Normal"/>
        <w:jc w:val="center"/>
        <w:rPr/>
      </w:pPr>
      <w:r>
        <w:rPr/>
        <w:t>(Vide Rules 1, 5, 6 and 7)</w:t>
      </w:r>
    </w:p>
    <w:p>
      <w:pPr>
        <w:pStyle w:val="Normal"/>
        <w:jc w:val="center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  <w:t>J¯Áè ºÀÄzÉÝUÀ¼À£ÀÄß CAzÀgÉ UÀÆæ¥ï-J, UÀÆæ¥ï-© ªÀÄvÀÄÛ UÀÆæ¥ï-¹ ºÀÄzÉÝUÀ¼À£ÀÄß zsÁgÀt ªÀiÁrzÀ ¸ÀPÁðj £ËPÀgÀjUÉ C£ÀéAiÀÄªÁUÀÄªÀ ªÁ¶ðPÀ PÁAiÀÄð¤ªÀðºÀuÁ ªÀgÀ¢AiÀÄ £ÀªÀÄÆ£É</w:t>
      </w:r>
    </w:p>
    <w:p>
      <w:pPr>
        <w:pStyle w:val="Normal"/>
        <w:jc w:val="center"/>
        <w:rPr/>
      </w:pPr>
      <w:r>
        <w:rPr/>
        <w:t xml:space="preserve">FORM OF ANNUAL PERFORMANCE REPORT APPLICABLE TO THE GOVERNMENT SERVENTS HOLDING ALL POSTS, i.e., GROUP ‘A’, ‘B’ AND </w:t>
      </w:r>
    </w:p>
    <w:p>
      <w:pPr>
        <w:pStyle w:val="Normal"/>
        <w:jc w:val="center"/>
        <w:rPr/>
      </w:pPr>
      <w:r>
        <w:rPr/>
        <w:t>‘</w:t>
      </w:r>
      <w:r>
        <w:rPr/>
        <w:t>C’ POSTS.</w:t>
      </w:r>
    </w:p>
    <w:p>
      <w:pPr>
        <w:pStyle w:val="Normal"/>
        <w:jc w:val="center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  <w:t>(KPÀ ªÀÄÆ® ¥ÀæwAiÀÄ°è ªÀiÁvÀæ zÁR®Ä ªÀiÁqÀ¨ÉÃPÀÄ)</w:t>
      </w:r>
    </w:p>
    <w:p>
      <w:pPr>
        <w:pStyle w:val="Normal"/>
        <w:jc w:val="center"/>
        <w:rPr/>
      </w:pPr>
      <w:r>
        <w:rPr/>
        <w:t>(To be recorded in Single/Original Only)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01-04-2024 jAzÀ 31-03-2025 </w:t>
      </w:r>
      <w:r>
        <w:rPr>
          <w:rFonts w:cs="Nudi 01 e" w:ascii="Nudi 01 e" w:hAnsi="Nudi 01 e"/>
          <w:sz w:val="26"/>
          <w:szCs w:val="26"/>
        </w:rPr>
        <w:t>gÀAzÀÄ ªÀÄÄPÁÛAiÀÄªÁUÀÄªÀ ªÀµÀðzÀ: CªÀ¢üAiÀÄ ªÀgÀ¢.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 xml:space="preserve">Report for the year/period ending  </w:t>
      </w:r>
      <w:r>
        <w:rPr>
          <w:rFonts w:cs="Nudi 01 e" w:ascii="Nudi 01 e" w:hAnsi="Nudi 01 e"/>
          <w:sz w:val="28"/>
          <w:szCs w:val="28"/>
        </w:rPr>
        <w:t xml:space="preserve">01-04-2024 </w:t>
      </w:r>
      <w:r>
        <w:rPr/>
        <w:t xml:space="preserve">to </w:t>
      </w:r>
      <w:r>
        <w:rPr>
          <w:rFonts w:cs="Nudi 01 e" w:ascii="Nudi 01 e" w:hAnsi="Nudi 01 e"/>
          <w:sz w:val="28"/>
          <w:szCs w:val="28"/>
        </w:rPr>
        <w:t>31-03-2025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¨sÁUÀ-1: ªÉÊAiÀÄQÛPÀ ªÀiÁ»w</w:t>
      </w:r>
    </w:p>
    <w:p>
      <w:pPr>
        <w:pStyle w:val="Normal"/>
        <w:jc w:val="center"/>
        <w:rPr/>
      </w:pPr>
      <w:r>
        <w:rPr/>
        <w:t xml:space="preserve">PART – I : PERSONAL DATA </w:t>
      </w:r>
    </w:p>
    <w:p>
      <w:pPr>
        <w:pStyle w:val="Normal"/>
        <w:jc w:val="center"/>
        <w:rPr>
          <w:rFonts w:ascii="Nudi 01 e" w:hAnsi="Nudi 01 e" w:cs="Nudi 01 e"/>
          <w:sz w:val="26"/>
          <w:szCs w:val="26"/>
        </w:rPr>
      </w:pPr>
      <w:r>
        <w:rPr>
          <w:rFonts w:cs="Nudi 01 e" w:ascii="Nudi 01 e" w:hAnsi="Nudi 01 e"/>
          <w:sz w:val="26"/>
          <w:szCs w:val="26"/>
        </w:rPr>
        <w:t>(ªÀgÀ¢ ªÀiÁqÀ®àqÀÄªÀ ¸ÀPÁðj £ËPÀgÀgÀÄ ¨sÀwð ªÀiÁqÀ¨ÉÃPÁzÀÄzÀÄ)</w:t>
      </w:r>
    </w:p>
    <w:p>
      <w:pPr>
        <w:pStyle w:val="Normal"/>
        <w:jc w:val="center"/>
        <w:rPr/>
      </w:pPr>
      <w:r>
        <w:rPr/>
        <w:t>(To be furnished by the Government Servants reported upon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3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1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¸ÀPÁðj £ËPÀgÀ£À ºÉ¸ÀgÀÄ</w:t>
            </w:r>
          </w:p>
          <w:p>
            <w:pPr>
              <w:pStyle w:val="Normal"/>
              <w:rPr/>
            </w:pPr>
            <w:r>
              <w:rPr/>
              <w:t xml:space="preserve">Name of the Government Servan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2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¸ÀPÁðj £ËPÀgÀgÀÄ AiÀiÁªÀ ¸ÉÃªÉUÉ ¸ÉÃjzÁÝgÉ</w:t>
            </w:r>
          </w:p>
          <w:p>
            <w:pPr>
              <w:pStyle w:val="Normal"/>
              <w:rPr/>
            </w:pPr>
            <w:r>
              <w:rPr/>
              <w:t>Service to which the Govt.</w:t>
            </w:r>
          </w:p>
          <w:p>
            <w:pPr>
              <w:pStyle w:val="Normal"/>
              <w:rPr/>
            </w:pPr>
            <w:r>
              <w:rPr/>
              <w:t>Servant belongs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3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ªÀµÀð: CªÀ¢üAiÀÄ°è zsÁgÀt ªÀiÁrzÀ ºÀÄzÉÝ</w:t>
            </w:r>
          </w:p>
          <w:p>
            <w:pPr>
              <w:pStyle w:val="Normal"/>
              <w:rPr/>
            </w:pPr>
            <w:r>
              <w:rPr/>
              <w:t>Post held during the year/ period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4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d£Àä ¢£ÁAPÀ</w:t>
            </w:r>
          </w:p>
          <w:p>
            <w:pPr>
              <w:pStyle w:val="Normal"/>
              <w:rPr/>
            </w:pPr>
            <w:r>
              <w:rPr/>
              <w:t>Date of birth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5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ªÀgÀ¢AiÀÄ ªÀµÀðzÀ°è: CªÀ¢üAiÀÄ°è UÀ½¹zÀ «zÁåºÀðvÉ, AiÀiÁªÀÅzÁzÀgÀÆ EzÀÝ°è</w:t>
            </w:r>
          </w:p>
          <w:p>
            <w:pPr>
              <w:pStyle w:val="Normal"/>
              <w:rPr/>
            </w:pPr>
            <w:r>
              <w:rPr/>
              <w:t>Qualification acquired, if any</w:t>
            </w:r>
          </w:p>
          <w:p>
            <w:pPr>
              <w:pStyle w:val="Normal"/>
              <w:rPr/>
            </w:pPr>
            <w:r>
              <w:rPr/>
              <w:t>during the period of report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440"/>
        <w:gridCol w:w="370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J) gÀeÉ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Leave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1) gÀeÉAiÀÄ ¸ÀégÀÆ¥À: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</w:t>
            </w:r>
            <w:r>
              <w:rPr/>
              <w:t>Kind of Leav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2) EAzÀ:              ªÀgÉUÉ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From                                To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©) vÀgÀ¨ÉÃw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</w:t>
            </w:r>
            <w:r>
              <w:rPr/>
              <w:t>Train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AiÀiÁªÀ vÀgÀ¨ÉÃwUÉ ¤AiÉÆÃf¸À¯ÁVvÉÆÛÃ D vÀgÀ¨ÉÃwAiÀÄ «ªÀgÀUÀ¼ÀÄ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articulars of Training to which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deput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ºÁdgÁVzÀÝgÉ?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Whether attend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ºÁdgÁUÀ¢zÀÝ°è CzÀPÉÌ PÁgÀtUÀ¼ÀÄ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 </w:t>
            </w:r>
            <w:r>
              <w:rPr/>
              <w:t>If not, reasons for not attending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6.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ªÁ¶ðPÀ D¹Û «ªÀgÀ ¥ÀnÖAiÀÄ£ÀÄß ¸À°è¹zÀ ¢£ÁAPÀ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>Date of filing the Annual Property returns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 ºÉ¸ÀgÀÄ ªÀÄvÀÄÛ ¥ÀzÀ£ÁªÀÄ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Date</w:t>
        <w:tab/>
        <w:t xml:space="preserve">  :</w:t>
        <w:tab/>
        <w:tab/>
        <w:tab/>
        <w:tab/>
        <w:tab/>
        <w:t xml:space="preserve">                        Name and Designation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¨sÁUÀ-2: ¸ÀéAiÀÄA ªÀiË®åªÀiÁ¥À£À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PART – II: SELF ASSESSMENT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(ªÀgÀ¢ ªÀiÁqÀ®àqÀÄªÀ ¸ÀPÁðj £ËPÀgÀgÀÄ ¨sÀwð ªÀiÁqÀ¨ÉÃPÁzÀÄzÀÄ)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(To be made by the Govt. Servants reported upon)</w:t>
      </w:r>
    </w:p>
    <w:p>
      <w:pPr>
        <w:pStyle w:val="Normal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tbl>
      <w:tblPr>
        <w:tblW w:w="92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3600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1. PÀvÀðªÀåUÀ¼À ¸ÀAQë¥ÀÛ «ªÀgÀuÉ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Brief description of the duties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2. F PÉ¼ÀPÀAqÀ CA±ÀUÀ¼À£ÉÆß¼ÀUÉÆAqÀAvÉ ¸ÀPÁðj £ËPÀgÀ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eastAsia="Nudi 01 e" w:cs="Nudi 01 e" w:ascii="Nudi 01 e" w:hAnsi="Nudi 01 e"/>
                <w:sz w:val="28"/>
                <w:szCs w:val="28"/>
              </w:rPr>
              <w:t xml:space="preserve">  </w:t>
            </w:r>
            <w:r>
              <w:rPr>
                <w:rFonts w:cs="Nudi 01 e" w:ascii="Nudi 01 e" w:hAnsi="Nudi 01 e"/>
                <w:sz w:val="28"/>
                <w:szCs w:val="28"/>
              </w:rPr>
              <w:t>¤ªÀð»¹zÀ PÉ®¸ÀzÀ ¸ÀAQë¥ÀÛ ¸ÀéAiÀÄA ªÀiË®åªÀiÁ¥À£À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A brief self assessment of the work done by the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</w:t>
            </w:r>
            <w:r>
              <w:rPr/>
              <w:t xml:space="preserve">Govt. servant including the following aspects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(J) DvÀ£ÀÄ: DPÉ ¸ÀéAiÀÄA ¤UÀ¢ü¥Àr¹PÉÆArgÀÄªÀ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eastAsia="Nudi 01 e" w:cs="Nudi 01 e" w:ascii="Nudi 01 e" w:hAnsi="Nudi 01 e"/>
                <w:sz w:val="28"/>
                <w:szCs w:val="28"/>
              </w:rPr>
              <w:t xml:space="preserve">    </w:t>
            </w:r>
            <w:r>
              <w:rPr>
                <w:rFonts w:cs="Nudi 01 e" w:ascii="Nudi 01 e" w:hAnsi="Nudi 01 e"/>
                <w:sz w:val="28"/>
                <w:szCs w:val="28"/>
              </w:rPr>
              <w:t>AiÀiÁªÀÅzÁzÀgÀÆ UÀÄjUÀ¼ÀÄ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bjective set for himself/herself, if any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©) ªÀiÁrgÀÄªÀ AiÀiÁªÀÅzÁzÀgÀÆ «±ÉÃµÀ ¸ÁzsÀ£ÉUÀ¼ÀÄ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Objectives achieved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1)</w:t>
            </w:r>
          </w:p>
        </w:tc>
      </w:tr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¹) ¤§ðAzsÀUÀ¼ÀÄ, AiÀiÁªÀÅzÁzÀgÀÆ EzÀÝ°è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onstraints, if any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 ºÉ¸ÀgÀÄ ªÀÄvÀÄÛ ¥ÀzÀ£ÁªÀÄ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Date</w:t>
        <w:tab/>
        <w:t xml:space="preserve">  :</w:t>
        <w:tab/>
        <w:tab/>
        <w:tab/>
        <w:tab/>
        <w:tab/>
        <w:t xml:space="preserve">                        Name and Designation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¨sÁUÀ-3: ªÀgÀ¢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PART – III: REPORT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(ªÀgÀ¢ ªÀiÁqÀÄªÀ ¥Áæ¢üPÁgÀ ¨sÀwð ªÀiÁqÀ¨ÉÃPÁzÀÄzÀÄ)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(To be made by the Reporting Authority)</w:t>
      </w:r>
    </w:p>
    <w:p>
      <w:pPr>
        <w:pStyle w:val="Normal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16"/>
        <w:gridCol w:w="29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¸ÀéAiÀÄA ªÀiË®åªÀiÁ¥À£ÀPÉÌ ¸ÀA§A¢ü¹zÀAvÉ £ËPÀgÀ ¤ªÀð»¹zÀ PÉ®¸ÀzÀ ¸ÀégÀÆ¥À ºÁUÀÆ UÀÄtªÀÄlÖzÀ GvÀà£Àß</w:t>
            </w:r>
          </w:p>
          <w:p>
            <w:pPr>
              <w:pStyle w:val="Normal"/>
              <w:rPr/>
            </w:pPr>
            <w:r>
              <w:rPr/>
              <w:t>Nature and quality of output with reference to self assessment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low Average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PÁAiÀÄðPÉëÃvÀæzÀ §UÉÎ w¼ÀÄªÀ½PÉ ªÀÄvÀÄÛ PË±À®å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>Knowledge of sphere of work and skill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Below Average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F ªÀÄÄA¢£À CA±ÀUÀ¼À£ÉÆß¼ÀUÉÆAqÀ ªÉÊ²µÀÖöåUÀ¼ÀÄ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>Attributes covering the following aspects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J) PÉ®¸ÀzÀ §UÉÎ ªÀÄ£ÉÆÃ¨sÁªÀ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Attitude towards work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    </w:t>
            </w:r>
            <w:r>
              <w:rPr/>
              <w:t>Below Average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©) dªÁ¨ÁÝj ªÀ»¹PÉÆ¼ÀÄîªÀ EZÉÒ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illingness to assume responsibility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    </w:t>
            </w:r>
            <w:r>
              <w:rPr/>
              <w:t>Below Average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¹) ¥ÉæÃgÀPÀ ±ÀQÛ ªÀÄvÀÄÛ AiÉÆÃd£Á ¸ÁªÀÄxÀå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nitiative and planning ability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16"/>
        <w:gridCol w:w="29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r) GvÁìºÀ ªÀÄvÀÄÛ ¥Àj±ÀæªÀÄ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eal and Industry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E) ¤RgÀvÉ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ccuracy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J¥sï) wÃªÀiÁð£À vÉUÉzÀÄPÉÆ¼ÀÄîªÀ ¸ÁªÀÄxÀåð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Decision making ability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(f) ¤gÀÆ¥ÀuÁ £ÉÊ¥ÀÄtåvÉ (°TvÀ ªÀÄvÀÄÛ ªÀiËTPÀ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eastAsia="Nudi 01 e" w:cs="Nudi 01 e" w:ascii="Nudi 01 e" w:hAnsi="Nudi 01 e"/>
                <w:sz w:val="28"/>
                <w:szCs w:val="28"/>
              </w:rPr>
              <w:t xml:space="preserve">    </w:t>
            </w:r>
            <w:r>
              <w:rPr>
                <w:rFonts w:cs="Nudi 01 e" w:ascii="Nudi 01 e" w:hAnsi="Nudi 01 e"/>
                <w:sz w:val="28"/>
                <w:szCs w:val="28"/>
              </w:rPr>
              <w:t>±À§ÝUÀ¼À ªÀÄÆ®PÀ C©üªÀåQÛ)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Communication skill (through words,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written &amp; oral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(ºÉZï) ¥ÀgÀ¸ÀàgÀ ªÉÊAiÀÄQÛPÀ ¸ÀA§AzsÀUÀ¼ÀÄ ¥ÉæÃgÀuÁ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eastAsia="Nudi 01 e" w:cs="Nudi 01 e" w:ascii="Nudi 01 e" w:hAnsi="Nudi 01 e"/>
                <w:sz w:val="28"/>
                <w:szCs w:val="28"/>
              </w:rPr>
              <w:t xml:space="preserve">      </w:t>
            </w:r>
            <w:r>
              <w:rPr>
                <w:rFonts w:cs="Nudi 01 e" w:ascii="Nudi 01 e" w:hAnsi="Nudi 01 e"/>
                <w:sz w:val="28"/>
                <w:szCs w:val="28"/>
              </w:rPr>
              <w:t>¸ÁªÀÄxÀåð ªÀÄvÀÄÛ vÀAqÀzÀ PÉ®¸À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Inter-personal relation, motivation and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team work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(L) ªÉÄÃ°éZÁgÀuÉ, ¸ÀªÀÄ£ÀéAiÀÄ ªÀÄvÀÄÛ ªÀÄÄAzÁ¼ÀvÀé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eastAsia="Nudi 01 e" w:cs="Nudi 01 e" w:ascii="Nudi 01 e" w:hAnsi="Nudi 01 e"/>
                <w:sz w:val="28"/>
                <w:szCs w:val="28"/>
              </w:rPr>
              <w:t xml:space="preserve">    </w:t>
            </w:r>
            <w:r>
              <w:rPr>
                <w:rFonts w:cs="Nudi 01 e" w:ascii="Nudi 01 e" w:hAnsi="Nudi 01 e"/>
                <w:sz w:val="28"/>
                <w:szCs w:val="28"/>
              </w:rPr>
              <w:t>¸ÁªÀÄxÀå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Supervision, Co-ordination and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Leadership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16"/>
        <w:gridCol w:w="29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eÉ) ¸ÁªÀðd¤PÀgÉÆA¢UÉ ¸ÀA§AzsÀ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Relation with the public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¤µÉÖ</w:t>
            </w:r>
          </w:p>
          <w:p>
            <w:pPr>
              <w:pStyle w:val="Normal"/>
              <w:rPr/>
            </w:pPr>
            <w:r>
              <w:rPr/>
              <w:t xml:space="preserve">Integrity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(¤¸ÀìA±ÀAiÀÄªÁzÀ: ¸ÀA±ÀAiÀiÁ¸ÀàzÀ ¤µÉÖ E®èªÉAzÀÄ 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²¹Û£À: Qæ«Ä£À¯ï £ÀqÀªÀ½UÀ¼À°è ¸Á©ÃvÁVzÉ)</w:t>
            </w:r>
          </w:p>
          <w:p>
            <w:pPr>
              <w:pStyle w:val="Normal"/>
              <w:rPr/>
            </w:pPr>
            <w:r>
              <w:rPr/>
              <w:t>(Beyond doubt/ Doubtful/ Lack of integrity proved</w:t>
            </w:r>
          </w:p>
          <w:p>
            <w:pPr>
              <w:pStyle w:val="Normal"/>
              <w:rPr/>
            </w:pPr>
            <w:r>
              <w:rPr/>
              <w:t>in Disciplinary/ Criminal Proceedings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vÀgÀ¨ÉÃw:</w:t>
            </w:r>
          </w:p>
          <w:p>
            <w:pPr>
              <w:pStyle w:val="Normal"/>
              <w:rPr/>
            </w:pPr>
            <w:r>
              <w:rPr/>
              <w:t>Training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(¸ÀPÁðj £ËPÀgÀ£ÀÄ ¥Àæ¨sÁªÀ±Á°AiÀiÁV PÉ®¸À ¤ªÀð»¸À®Ä 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C£ÀÄªÁUÀ®Ä PÁAiÀÄð¥ÀlÄvÀé ªÀÄvÀÄÛ ¸ÁªÀÄxÀåðUÀ¼À£ÀÄß ºÉaÑ¸À®Ä vÀgÀ¨ÉÃwAiÀÄÄ CUÀvÀå)</w:t>
            </w:r>
          </w:p>
          <w:p>
            <w:pPr>
              <w:pStyle w:val="Normal"/>
              <w:rPr/>
            </w:pPr>
            <w:r>
              <w:rPr/>
              <w:t>(Need for training to further improve</w:t>
            </w:r>
          </w:p>
          <w:p>
            <w:pPr>
              <w:pStyle w:val="Normal"/>
              <w:rPr/>
            </w:pPr>
            <w:r>
              <w:rPr/>
              <w:t>The effectiveness and capabilities of the Govt. Servant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PÀbÉÃj PÉ®¸ÀzÀ°è PÀ£ÀßqÀ ¨sÁµÉAiÀÄ£ÀÄß G¥ÀAiÉÆÃV¸ÀÄvÁÛgÉAiÉÄÃ?</w:t>
            </w:r>
          </w:p>
          <w:p>
            <w:pPr>
              <w:pStyle w:val="Normal"/>
              <w:rPr/>
            </w:pPr>
            <w:r>
              <w:rPr/>
              <w:t>Whether uses Kannada Language in Official Work?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DgÉÆÃUÀå ¹Üw</w:t>
            </w:r>
          </w:p>
          <w:p>
            <w:pPr>
              <w:pStyle w:val="Normal"/>
              <w:rPr/>
            </w:pPr>
            <w:r>
              <w:rPr/>
              <w:t>State of Health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(¸ÁªÀiÁ£ÀåªÁw DgÉÆÃUÀåPÀgÀªÉÃ CxÀªÁ E®èªÉÃ) 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>²¹Û£À: Qæ«Ä£À¯ï £ÀqÀªÀ½UÀ¼À°è ¸Á©ÃvÁVzÉ)</w:t>
            </w:r>
          </w:p>
          <w:p>
            <w:pPr>
              <w:pStyle w:val="Normal"/>
              <w:rPr/>
            </w:pPr>
            <w:r>
              <w:rPr/>
              <w:t>(Whether generally healthy or not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ºÁdj</w:t>
            </w:r>
          </w:p>
          <w:p>
            <w:pPr>
              <w:pStyle w:val="Normal"/>
              <w:rPr/>
            </w:pPr>
            <w:r>
              <w:rPr/>
              <w:t xml:space="preserve">Attendance </w:t>
            </w:r>
          </w:p>
          <w:p>
            <w:pPr>
              <w:pStyle w:val="Normal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(vÀÈ¦ÛPÀgÀªÁVzÉAiÉÄÃ CxÀªÁ E®èªÉÃ)  </w:t>
            </w:r>
          </w:p>
          <w:p>
            <w:pPr>
              <w:pStyle w:val="Normal"/>
              <w:rPr/>
            </w:pPr>
            <w:r>
              <w:rPr/>
              <w:t>(Whether satisfactory or not)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¸ÁªÀiÁ£Àå ªÀiË®åªÀiÁ¥À£À</w:t>
            </w:r>
          </w:p>
          <w:p>
            <w:pPr>
              <w:pStyle w:val="Normal"/>
              <w:rPr/>
            </w:pPr>
            <w:r>
              <w:rPr/>
              <w:t>General Assessment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316"/>
        <w:gridCol w:w="295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hanging="360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±ÉæÃtÂ ¤ÃrPÉ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>Grading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cs="Nudi 01 e" w:ascii="Nudi 01 e" w:hAnsi="Nudi 01 e"/>
              </w:rPr>
              <w:t xml:space="preserve">* (C¸ÁzsÁgÀt: CvÀÄåvÀÛªÀÄ: GvÀÛªÀÄ: ¸ÁzsÁgÀt: </w:t>
            </w:r>
          </w:p>
          <w:p>
            <w:pPr>
              <w:pStyle w:val="Normal"/>
              <w:ind w:left="492" w:hanging="0"/>
              <w:rPr>
                <w:rFonts w:ascii="Nudi 01 e" w:hAnsi="Nudi 01 e" w:cs="Nudi 01 e"/>
              </w:rPr>
            </w:pPr>
            <w:r>
              <w:rPr>
                <w:rFonts w:eastAsia="Nudi 01 e" w:cs="Nudi 01 e" w:ascii="Nudi 01 e" w:hAnsi="Nudi 01 e"/>
              </w:rPr>
              <w:t xml:space="preserve">  </w:t>
            </w:r>
            <w:r>
              <w:rPr>
                <w:rFonts w:cs="Nudi 01 e" w:ascii="Nudi 01 e" w:hAnsi="Nudi 01 e"/>
              </w:rPr>
              <w:t>¸ÁzsÁgÀtQÌAvÀ PÀrªÉÄ)</w:t>
            </w:r>
          </w:p>
          <w:p>
            <w:pPr>
              <w:pStyle w:val="Normal"/>
              <w:ind w:left="492" w:hanging="0"/>
              <w:rPr/>
            </w:pPr>
            <w:r>
              <w:rPr/>
              <w:t xml:space="preserve">* (Outstanding/ Very Good/ Good/ Average/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 xml:space="preserve">            </w:t>
            </w:r>
            <w:r>
              <w:rPr/>
              <w:t>Below Averag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n¥ÀàtÂ: (1) ¤AiÀÄªÀÄ-9gÀ°è ¸ÀÆa¹zÀAvÉ AiÀiÁªÀÅzÉÃ µÀgÁ, ¥ÀæwPÀÆ® µÀgÀªÉÃ ªÀÄvÀÄÛ: CxÀªÁ </w:t>
      </w:r>
    </w:p>
    <w:p>
      <w:pPr>
        <w:pStyle w:val="Normal"/>
        <w:ind w:firstLine="72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</w:t>
      </w:r>
      <w:r>
        <w:rPr>
          <w:rFonts w:cs="Nudi 01 e" w:ascii="Nudi 01 e" w:hAnsi="Nudi 01 e"/>
          <w:sz w:val="28"/>
          <w:szCs w:val="28"/>
        </w:rPr>
        <w:t xml:space="preserve">¸À®ºÁvÀäPÀ µÀgÀªÉÃ? J£ÀÄßªÀÅzÀ£ÀÄß CAvÀºÀ µÀgÁzÀ PÉ¼ÀUÉ ¤¢ðµÀÖ n¥ÀàtÂAiÀÄ£ÀÄß </w:t>
      </w:r>
    </w:p>
    <w:p>
      <w:pPr>
        <w:pStyle w:val="Normal"/>
        <w:ind w:firstLine="72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</w:t>
      </w:r>
      <w:r>
        <w:rPr>
          <w:rFonts w:cs="Nudi 01 e" w:ascii="Nudi 01 e" w:hAnsi="Nudi 01 e"/>
          <w:sz w:val="28"/>
          <w:szCs w:val="28"/>
        </w:rPr>
        <w:t>zÁR°¸ÀÄªÀ ªÀÄÆ®PÀ £ÀªÀÄÆ¢¸À¨ÉÃPÀÄ.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(2) ¸ÀPÁðj £ËPÀgÀjUÉ C¸ÁzsÁgÀt ±ÉæÃtÂ ¤ÃrzÁUÀ, CªÀgÀ°è UÀªÀÄ¤¹zÀ 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</w:t>
      </w:r>
      <w:r>
        <w:rPr>
          <w:rFonts w:cs="Nudi 01 e" w:ascii="Nudi 01 e" w:hAnsi="Nudi 01 e"/>
          <w:sz w:val="28"/>
          <w:szCs w:val="28"/>
        </w:rPr>
        <w:t xml:space="preserve">C¸ÁzsÁgÀt UÀÄtUÀ¼À£ÀÄß ªÀÄvÀÄÛ CªÀgÀ PÁAiÀÄð¸ÁzsÀ£ÉAiÀÄ£ÀÄß ºÁUÀÆ CAvÀºÀ 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</w:t>
      </w:r>
      <w:r>
        <w:rPr>
          <w:rFonts w:cs="Nudi 01 e" w:ascii="Nudi 01 e" w:hAnsi="Nudi 01 e"/>
          <w:sz w:val="28"/>
          <w:szCs w:val="28"/>
        </w:rPr>
        <w:t>±ÉæÃtÂ ¤ÃrPÉUÉ PÁgÀtUÀ¼À£ÀÄß ¸ÀÆa¸À¨ÉÃPÀÄ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OTE: (1) </w:t>
        <w:tab/>
        <w:t xml:space="preserve">Adverse remarks and/ or advisory remarks should be indicated as per </w:t>
      </w:r>
    </w:p>
    <w:p>
      <w:pPr>
        <w:pStyle w:val="Normal"/>
        <w:ind w:left="720" w:firstLine="720"/>
        <w:jc w:val="both"/>
        <w:rPr/>
      </w:pPr>
      <w:r>
        <w:rPr/>
        <w:t>rule-9 by recording a specific note to that effect immediately below such</w:t>
      </w:r>
    </w:p>
    <w:p>
      <w:pPr>
        <w:pStyle w:val="Normal"/>
        <w:ind w:left="720" w:firstLine="720"/>
        <w:jc w:val="both"/>
        <w:rPr/>
      </w:pPr>
      <w:r>
        <w:rPr/>
        <w:t xml:space="preserve">remark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en a Government Servant is graded Outstanding, the exceptional </w:t>
      </w:r>
    </w:p>
    <w:p>
      <w:pPr>
        <w:pStyle w:val="Normal"/>
        <w:ind w:left="780" w:firstLine="660"/>
        <w:jc w:val="both"/>
        <w:rPr/>
      </w:pPr>
      <w:r>
        <w:rPr/>
        <w:t xml:space="preserve">qualities and performance noticed as well as the grounds for such grading </w:t>
      </w:r>
    </w:p>
    <w:p>
      <w:pPr>
        <w:pStyle w:val="Normal"/>
        <w:ind w:left="780" w:firstLine="660"/>
        <w:jc w:val="both"/>
        <w:rPr/>
      </w:pPr>
      <w:r>
        <w:rPr/>
        <w:t xml:space="preserve">should be indicated. 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ÆZÀ£É: (*) (**) C£ÀéAiÀÄªÁUÀzÉÃ EgÀÄªÀÅzÀ£ÀÄß ºÉÆqÉzÀÄ ºÁQj</w:t>
      </w:r>
    </w:p>
    <w:p>
      <w:pPr>
        <w:pStyle w:val="Normal"/>
        <w:rPr/>
      </w:pPr>
      <w:r>
        <w:rPr/>
        <w:t xml:space="preserve">NOTICE: (*) (**) Strike-off whichever is not applicable.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 ºÉ¸ÀgÀÄ ªÀÄvÀÄÛ ¥ÀzÀ£ÁªÀÄ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Date</w:t>
        <w:tab/>
        <w:t xml:space="preserve">  :</w:t>
        <w:tab/>
        <w:tab/>
        <w:tab/>
        <w:tab/>
        <w:tab/>
        <w:t xml:space="preserve">                        Name and Designation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¨sÁUÀ-4: ¥ÀÄ£ÀgÁªÀ¯ÉÆÃPÀ£À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PART – IV: REVIEW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(¥ÀÄ£Àgï CªÀ¯ÉÆÃPÀ£À ªÀiÁqÀÄªÀ ¥Áæ¢üPÁgÀ ¨sÀwð ªÀiÁqÀ¨ÉÃPÁzÀÄzÀÄ)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(To be made by the Reviewing Authority)</w:t>
      </w:r>
    </w:p>
    <w:p>
      <w:pPr>
        <w:pStyle w:val="Normal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34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£ËPÀgÀgÀ ¸ÀéAiÀÄA ªÀiË®åªÀiÁ¥À£À ªÀÄvÀÄÛ ªÀgÀ¢ ªÀiÁqÀÄªÀ ¥Áæ¢üPÁgÀzÀ ªÀgÀ¢AiÀÄ£ÀÄß ¤ÃªÀÅ M¥ÀÄàwÛÃgÁ? M¥Àà¢zÀÝ°è CzÀPÉÌ PÁgÀtUÀ¼À£ÀÄß ¤Ãr</w:t>
            </w:r>
          </w:p>
          <w:p>
            <w:pPr>
              <w:pStyle w:val="Normal"/>
              <w:rPr/>
            </w:pPr>
            <w:r>
              <w:rPr/>
              <w:t xml:space="preserve">Whether self assessment and the report of the Reporting Authority is Acceptable. If not, give reasons.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 xml:space="preserve">¥ÀÄ£Àgï CªÀ¯ÉÆÃPÀ£À ªÀiÁqÀÄªÀ ¥Áæ¢üPÁgÀzÀ µÀgÁUÀ¼ÀÄ, AiÀiÁªÀÅzÁzÀgÀÆ EzÀÝ°è.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/>
              <w:t>Remarks of the Reviewing Authority, if any.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n¥ÀàtÂ: (1) ¤AiÀÄªÀÄ-9gÀ°è ¸ÀÆa¹zÀAvÉ AiÀiÁªÀÅzÉÃ µÀgÁ, ¥ÀæwPÀÆ® µÀgÀªÉÃ ªÀÄvÀÄÛ: CxÀªÁ </w:t>
      </w:r>
    </w:p>
    <w:p>
      <w:pPr>
        <w:pStyle w:val="Normal"/>
        <w:ind w:firstLine="72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</w:t>
      </w:r>
      <w:r>
        <w:rPr>
          <w:rFonts w:cs="Nudi 01 e" w:ascii="Nudi 01 e" w:hAnsi="Nudi 01 e"/>
          <w:sz w:val="28"/>
          <w:szCs w:val="28"/>
        </w:rPr>
        <w:t xml:space="preserve">¸À®ºÁvÀäPÀ µÀgÀªÉÃ? J£ÀÄßªÀÅzÀ£ÀÄß CAvÀºÀ µÀgÁzÀ PÉ¼ÀUÉ ¤¢ðµÀÖ n¥ÀàtÂAiÀÄ£ÀÄß </w:t>
      </w:r>
    </w:p>
    <w:p>
      <w:pPr>
        <w:pStyle w:val="Normal"/>
        <w:ind w:firstLine="72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</w:t>
      </w:r>
      <w:r>
        <w:rPr>
          <w:rFonts w:cs="Nudi 01 e" w:ascii="Nudi 01 e" w:hAnsi="Nudi 01 e"/>
          <w:sz w:val="28"/>
          <w:szCs w:val="28"/>
        </w:rPr>
        <w:t>zÁR°¸ÀÄªÀ ªÀÄÆ®PÀ £ÀªÀÄÆ¢¸À¨ÉÃPÀÄ.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(2) ¸ÀPÁðj £ËPÀgÀjUÉ C¸ÁzsÁgÀt ±ÉæÃtÂ ¤ÃrzÁUÀ, CªÀgÀ°è UÀªÀÄ¤¹zÀ 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</w:t>
      </w:r>
      <w:r>
        <w:rPr>
          <w:rFonts w:cs="Nudi 01 e" w:ascii="Nudi 01 e" w:hAnsi="Nudi 01 e"/>
          <w:sz w:val="28"/>
          <w:szCs w:val="28"/>
        </w:rPr>
        <w:t xml:space="preserve">C¸ÁzsÁgÀt UÀÄtUÀ¼À£ÀÄß ªÀÄvÀÄÛ CªÀgÀ PÁAiÀÄð¸ÁzsÀ£ÉAiÀÄ£ÀÄß ºÁUÀÆ CAvÀºÀ 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</w:t>
      </w:r>
      <w:r>
        <w:rPr>
          <w:rFonts w:cs="Nudi 01 e" w:ascii="Nudi 01 e" w:hAnsi="Nudi 01 e"/>
          <w:sz w:val="28"/>
          <w:szCs w:val="28"/>
        </w:rPr>
        <w:t>±ÉæÃtÂ ¤ÃrPÉUÉ PÁgÀtUÀ¼À£ÀÄß ¸ÀÆa¸À¨ÉÃPÀÄ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OTE: (1) </w:t>
        <w:tab/>
        <w:t xml:space="preserve">Adverse remarks and/ or advisory remarks should be indicated as per </w:t>
      </w:r>
    </w:p>
    <w:p>
      <w:pPr>
        <w:pStyle w:val="Normal"/>
        <w:ind w:left="720" w:firstLine="720"/>
        <w:jc w:val="both"/>
        <w:rPr/>
      </w:pPr>
      <w:r>
        <w:rPr/>
        <w:t>rule-9 by recording a specific note to that effect immediately below such</w:t>
      </w:r>
    </w:p>
    <w:p>
      <w:pPr>
        <w:pStyle w:val="Normal"/>
        <w:ind w:left="720" w:firstLine="720"/>
        <w:jc w:val="both"/>
        <w:rPr/>
      </w:pPr>
      <w:r>
        <w:rPr/>
        <w:t xml:space="preserve">remark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en a Government Servant is graded Outstanding, the exceptional </w:t>
      </w:r>
    </w:p>
    <w:p>
      <w:pPr>
        <w:pStyle w:val="Normal"/>
        <w:ind w:left="780" w:firstLine="660"/>
        <w:jc w:val="both"/>
        <w:rPr/>
      </w:pPr>
      <w:r>
        <w:rPr/>
        <w:t xml:space="preserve">qualities and performance noticed as well as the grounds for such grading </w:t>
      </w:r>
    </w:p>
    <w:p>
      <w:pPr>
        <w:pStyle w:val="Normal"/>
        <w:ind w:left="780" w:firstLine="660"/>
        <w:jc w:val="both"/>
        <w:rPr/>
      </w:pPr>
      <w:r>
        <w:rPr/>
        <w:t xml:space="preserve">should be indicated. 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 ºÉ¸ÀgÀÄ ªÀÄvÀÄÛ ¥ÀzÀ£ÁªÀÄ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Date</w:t>
        <w:tab/>
        <w:t xml:space="preserve">  :</w:t>
        <w:tab/>
        <w:tab/>
        <w:tab/>
        <w:tab/>
        <w:tab/>
        <w:t xml:space="preserve">                        Name and Designation </w:t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¨sÁUÀ-5: CAVÃPÁgÀ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PART – V: ACCEPTANCE</w:t>
      </w:r>
    </w:p>
    <w:p>
      <w:pPr>
        <w:pStyle w:val="Normal"/>
        <w:jc w:val="center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(CAVÃPÀj¸ÀÄªÀ ¥Áæ¢üPÁgÀ¢AzÀ)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(By the Accepting Authority)</w:t>
      </w:r>
    </w:p>
    <w:p>
      <w:pPr>
        <w:pStyle w:val="Normal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346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MmÁÖgÉ µÀgÁUÀ¼ÀÄ: C©ü¥ÁæAiÀÄ:</w:t>
            </w:r>
          </w:p>
          <w:p>
            <w:pPr>
              <w:pStyle w:val="Normal"/>
              <w:rPr/>
            </w:pPr>
            <w:r>
              <w:rPr/>
              <w:t>Remarks on the whole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n¥ÀàtÂ: (1) ¤AiÀÄªÀÄ-9gÀ°è ¸ÀÆa¹zÀAvÉ AiÀiÁªÀÅzÉÃ µÀgÁ, ¥ÀæwPÀÆ® µÀgÀªÉÃ ªÀÄvÀÄÛ: CxÀªÁ </w:t>
      </w:r>
    </w:p>
    <w:p>
      <w:pPr>
        <w:pStyle w:val="Normal"/>
        <w:ind w:firstLine="72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</w:t>
      </w:r>
      <w:r>
        <w:rPr>
          <w:rFonts w:cs="Nudi 01 e" w:ascii="Nudi 01 e" w:hAnsi="Nudi 01 e"/>
          <w:sz w:val="28"/>
          <w:szCs w:val="28"/>
        </w:rPr>
        <w:t xml:space="preserve">¸À®ºÁvÀäPÀ µÀgÀªÉÃ? J£ÀÄßªÀÅzÀ£ÀÄß CAvÀºÀ µÀgÁzÀ PÉ¼ÀUÉ ¤¢ðµÀÖ n¥ÀàtÂAiÀÄ£ÀÄß </w:t>
      </w:r>
    </w:p>
    <w:p>
      <w:pPr>
        <w:pStyle w:val="Normal"/>
        <w:ind w:firstLine="720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</w:t>
      </w:r>
      <w:r>
        <w:rPr>
          <w:rFonts w:cs="Nudi 01 e" w:ascii="Nudi 01 e" w:hAnsi="Nudi 01 e"/>
          <w:sz w:val="28"/>
          <w:szCs w:val="28"/>
        </w:rPr>
        <w:t>zÁR°¸ÀÄªÀ ªÀÄÆ®PÀ £ÀªÀÄÆ¢¸À¨ÉÃPÀÄ.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(2) ¸ÀPÁðj £ËPÀgÀjUÉ C¸ÁzsÁgÀt ±ÉæÃtÂ ¤ÃrzÁUÀ, CªÀgÀ°è UÀªÀÄ¤¹zÀ 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</w:t>
      </w:r>
      <w:r>
        <w:rPr>
          <w:rFonts w:cs="Nudi 01 e" w:ascii="Nudi 01 e" w:hAnsi="Nudi 01 e"/>
          <w:sz w:val="28"/>
          <w:szCs w:val="28"/>
        </w:rPr>
        <w:t xml:space="preserve">C¸ÁzsÁgÀt UÀÄtUÀ¼À£ÀÄß ªÀÄvÀÄÛ CªÀgÀ PÁAiÀÄð¸ÁzsÀ£ÉAiÀÄ£ÀÄß ºÁUÀÆ CAvÀºÀ </w:t>
      </w:r>
    </w:p>
    <w:p>
      <w:pPr>
        <w:pStyle w:val="Normal"/>
        <w:ind w:firstLine="720"/>
        <w:jc w:val="both"/>
        <w:rPr>
          <w:rFonts w:ascii="Nudi 01 e" w:hAnsi="Nudi 01 e" w:cs="Nudi 01 e"/>
          <w:sz w:val="28"/>
          <w:szCs w:val="28"/>
        </w:rPr>
      </w:pPr>
      <w:r>
        <w:rPr>
          <w:rFonts w:eastAsia="Nudi 01 e" w:cs="Nudi 01 e" w:ascii="Nudi 01 e" w:hAnsi="Nudi 01 e"/>
          <w:sz w:val="28"/>
          <w:szCs w:val="28"/>
        </w:rPr>
        <w:t xml:space="preserve">    </w:t>
      </w:r>
      <w:r>
        <w:rPr>
          <w:rFonts w:cs="Nudi 01 e" w:ascii="Nudi 01 e" w:hAnsi="Nudi 01 e"/>
          <w:sz w:val="28"/>
          <w:szCs w:val="28"/>
        </w:rPr>
        <w:t>±ÉæÃtÂ ¤ÃrPÉUÉ PÁgÀtUÀ¼À£ÀÄß ¸ÀÆa¸À¨ÉÃPÀÄ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NOTE: (1) </w:t>
        <w:tab/>
        <w:t xml:space="preserve">Adverse remarks and/ or advisory remarks should be indicated as per </w:t>
      </w:r>
    </w:p>
    <w:p>
      <w:pPr>
        <w:pStyle w:val="Normal"/>
        <w:ind w:left="720" w:firstLine="720"/>
        <w:jc w:val="both"/>
        <w:rPr/>
      </w:pPr>
      <w:r>
        <w:rPr/>
        <w:t>rule-9 by recording a specific note to that effect immediately below such</w:t>
      </w:r>
    </w:p>
    <w:p>
      <w:pPr>
        <w:pStyle w:val="Normal"/>
        <w:ind w:left="720" w:firstLine="720"/>
        <w:jc w:val="both"/>
        <w:rPr/>
      </w:pPr>
      <w:r>
        <w:rPr/>
        <w:t xml:space="preserve">remark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hen a Government Servant is graded Outstanding, the exceptional </w:t>
      </w:r>
    </w:p>
    <w:p>
      <w:pPr>
        <w:pStyle w:val="Normal"/>
        <w:ind w:left="780" w:firstLine="660"/>
        <w:jc w:val="both"/>
        <w:rPr/>
      </w:pPr>
      <w:r>
        <w:rPr/>
        <w:t xml:space="preserve">qualities and performance noticed as well as the grounds for such grading </w:t>
      </w:r>
    </w:p>
    <w:p>
      <w:pPr>
        <w:pStyle w:val="Normal"/>
        <w:ind w:left="780" w:firstLine="660"/>
        <w:jc w:val="both"/>
        <w:rPr/>
      </w:pPr>
      <w:r>
        <w:rPr/>
        <w:t xml:space="preserve">should be indicated. </w:t>
      </w:r>
    </w:p>
    <w:p>
      <w:pPr>
        <w:pStyle w:val="Normal"/>
        <w:jc w:val="both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 ºÉ¸ÀgÀÄ ªÀÄvÀÄÛ ¥ÀzÀ£ÁªÀÄ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Date</w:t>
        <w:tab/>
        <w:t xml:space="preserve">  :</w:t>
        <w:tab/>
        <w:tab/>
        <w:tab/>
        <w:tab/>
        <w:tab/>
        <w:t xml:space="preserve">                        Name and Designation 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  <w:t>¨sÁUÀ-6: ¸ÀAªÀºÀ (EzÀÝ°è)</w:t>
      </w:r>
    </w:p>
    <w:p>
      <w:pPr>
        <w:pStyle w:val="Normal"/>
        <w:jc w:val="center"/>
        <w:rPr>
          <w:rFonts w:ascii="Nudi 01 e" w:hAnsi="Nudi 01 e" w:cs="Nudi 01 e"/>
          <w:b/>
          <w:b/>
          <w:bCs/>
          <w:sz w:val="28"/>
          <w:szCs w:val="28"/>
        </w:rPr>
      </w:pPr>
      <w:r>
        <w:rPr/>
        <w:t>PART – V: ACCEPTANCE</w:t>
      </w:r>
    </w:p>
    <w:p>
      <w:pPr>
        <w:pStyle w:val="Normal"/>
        <w:rPr>
          <w:rFonts w:ascii="Nudi 01 e" w:hAnsi="Nudi 01 e" w:cs="Nudi 01 e"/>
          <w:b/>
          <w:b/>
          <w:bCs/>
          <w:sz w:val="28"/>
          <w:szCs w:val="28"/>
        </w:rPr>
      </w:pPr>
      <w:r>
        <w:rPr>
          <w:rFonts w:cs="Nudi 01 e" w:ascii="Nudi 01 e" w:hAnsi="Nudi 01 e"/>
          <w:b/>
          <w:bCs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00"/>
        <w:gridCol w:w="346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1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J) ¥ÀæwPÀÆ® µÀgÁUÀ¼ÀÄ AiÀiÁªÀÅzÁzÀgÀÆ EzÀÝgÉ, CªÀÅUÀ¼À£ÀÄß w½¸À¯ÁzÀ ¥ÀvÀæzÀ ¸ÀASÉå ªÀÄvÀÄÛ ¢£ÁAPÀ</w:t>
            </w:r>
          </w:p>
          <w:p>
            <w:pPr>
              <w:pStyle w:val="Normal"/>
              <w:rPr/>
            </w:pPr>
            <w:r>
              <w:rPr/>
              <w:t>Reference No., and Date of communication of adverse remarks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(©) ¸À®ºÁvÀäPÀ µÀgÁUÀ¼ÀÄ AiÀiÁªÀÅzÁzÀgÀÆ EzÀÝgÉ CªÀÅUÀ¼À£ÀÄß w½¹zÀ ¥ÀvÀæzÀ ¸ÀASÉå ªÀÄvÀÄÛ ¢£ÁAPÀ</w:t>
            </w:r>
          </w:p>
          <w:p>
            <w:pPr>
              <w:pStyle w:val="Normal"/>
              <w:rPr/>
            </w:pPr>
            <w:r>
              <w:rPr/>
              <w:t>Reference No., and Date of Communication of adverse remarks if any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2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AiÀiÁªÀÅzÁzÀgÀÆ ªÀÄ£À« §A¢zÀÝgÉ CzÀ£ÀÄß ¹éÃPÀj¹zÀ ¢£ÁAPÀ</w:t>
            </w:r>
          </w:p>
          <w:p>
            <w:pPr>
              <w:pStyle w:val="Normal"/>
              <w:rPr/>
            </w:pPr>
            <w:r>
              <w:rPr/>
              <w:t>Date on which representation, if any, Received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3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ªÀÄ£À«AiÀÄ ªÉÄÃ°£À ¤tðAiÀÄ ªÀÄvÀÄÛ CzÀ£ÀÄß ¸ÀA§AzsÀ¥ÀlÖ ¸ÀPÁðj £ËPÀgÀ¤UÉ w½¹zÀ ¢£ÁAPÀ</w:t>
            </w:r>
          </w:p>
          <w:p>
            <w:pPr>
              <w:pStyle w:val="Normal"/>
              <w:rPr/>
            </w:pPr>
            <w:r>
              <w:rPr/>
              <w:t xml:space="preserve">Decision on representation and date of communication to the concerned Govt. Servant.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4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  <w:t>C©ügÀPÀëPÀ¤UÉ PÀ¼ÀÄ»¹zÀ ¢£ÁAPÀ</w:t>
            </w:r>
          </w:p>
          <w:p>
            <w:pPr>
              <w:pStyle w:val="Normal"/>
              <w:rPr/>
            </w:pPr>
            <w:r>
              <w:rPr/>
              <w:t xml:space="preserve">Date of having forwarded to the custodian </w:t>
            </w:r>
          </w:p>
          <w:p>
            <w:pPr>
              <w:pStyle w:val="Normal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udi 01 e" w:hAnsi="Nudi 01 e" w:cs="Nudi 01 e"/>
                <w:sz w:val="28"/>
                <w:szCs w:val="28"/>
              </w:rPr>
            </w:pPr>
            <w:r>
              <w:rPr>
                <w:rFonts w:cs="Nudi 01 e" w:ascii="Nudi 01 e" w:hAnsi="Nudi 01 e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>¸ÀÜ¼À</w:t>
        <w:tab/>
        <w:t>: eÁÕ£À ¸ÀºÁå¢æ</w:t>
        <w:tab/>
        <w:tab/>
        <w:tab/>
        <w:tab/>
        <w:tab/>
        <w:tab/>
        <w:tab/>
        <w:t>¸À»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/>
        <w:t>Place</w:t>
        <w:tab/>
        <w:t>:  Jnana Sahyadri</w:t>
        <w:tab/>
        <w:tab/>
        <w:tab/>
        <w:tab/>
        <w:tab/>
        <w:t xml:space="preserve">        Signature</w:t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</w:r>
    </w:p>
    <w:p>
      <w:pPr>
        <w:pStyle w:val="Normal"/>
        <w:rPr>
          <w:rFonts w:ascii="Nudi 01 e" w:hAnsi="Nudi 01 e" w:cs="Nudi 01 e"/>
          <w:sz w:val="28"/>
          <w:szCs w:val="28"/>
        </w:rPr>
      </w:pPr>
      <w:r>
        <w:rPr>
          <w:rFonts w:cs="Nudi 01 e" w:ascii="Nudi 01 e" w:hAnsi="Nudi 01 e"/>
          <w:sz w:val="28"/>
          <w:szCs w:val="28"/>
        </w:rPr>
        <w:t xml:space="preserve">¢£ÁAPÀ : </w:t>
        <w:tab/>
        <w:tab/>
        <w:tab/>
        <w:tab/>
        <w:tab/>
        <w:tab/>
        <w:t xml:space="preserve">     ºÉ¸ÀgÀÄ ªÀÄvÀÄÛ ¥ÀzÀ£ÁªÀÄ</w:t>
      </w:r>
    </w:p>
    <w:p>
      <w:pPr>
        <w:pStyle w:val="Normal"/>
        <w:rPr/>
      </w:pPr>
      <w:r>
        <w:rPr/>
        <w:t>Date</w:t>
        <w:tab/>
        <w:t xml:space="preserve">  :</w:t>
        <w:tab/>
        <w:tab/>
        <w:tab/>
        <w:tab/>
        <w:tab/>
        <w:t xml:space="preserve">                        Name and Designation</w:t>
      </w:r>
    </w:p>
    <w:sectPr>
      <w:footerReference w:type="default" r:id="rId2"/>
      <w:type w:val="nextPage"/>
      <w:pgSz w:w="12240" w:h="15840"/>
      <w:pgMar w:left="216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udi 01 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440"/>
        </w:tabs>
        <w:ind w:left="1440" w:hanging="6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5:00Z</dcterms:created>
  <dc:creator>ADLTE</dc:creator>
  <dc:description/>
  <cp:keywords/>
  <dc:language>en-US</dc:language>
  <cp:lastModifiedBy>HRM-01</cp:lastModifiedBy>
  <cp:lastPrinted>2025-03-20T15:02:00Z</cp:lastPrinted>
  <dcterms:modified xsi:type="dcterms:W3CDTF">2025-03-20T09:32:00Z</dcterms:modified>
  <cp:revision>26</cp:revision>
  <dc:subject/>
  <dc:title>£ÀªÀÄÆ£É</dc:title>
</cp:coreProperties>
</file>